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696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Настоящее Положение о фонде оценочных средств образовательной программы (далее - Положение) устанавливает порядок разработки, утверждения обновления фондов оценочных средств основных профессиональных образовательных программ высшего образования (далее – ОПОП ВО), реализуемых в Федеральном государственном бюджетном научном учреждении «Научный центр психического здоровья» (далее  - Центр),  а  также  требования  к  их структуре и содержа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 Положение разработано в соответствии с нормативными документ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Федеральным   законом   от   29.12.2012   г.   №   273-ФЗ   «Об   образовании  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и государственными образовательными стандартами (далее - ФГОС). Под фондом оценочных средств понимается комплект контрольно-измерительных и методических материалов, предназначенных для оценивания уровня сформированности компетенций обучающихся на разных этапах обучения, определения соответствия уровня подготовки обучающихся и выпускников требованиям федеральных государственных образовательных стандартов (ФГОС) и образовательных программ, реализуемых Центром. Фонд оценочных средств является неотъемлемой частью нормативно-методического обеспечения системы оценки качества освоения обучающимися образовательной программы. Фонд оценочных средств образовательной программы включае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фонд оценочных</w:t>
        <w:tab/>
        <w:t>средств по промежуточной</w:t>
        <w:tab/>
        <w:t>аттестации дисциплины/моду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фонд оценочных средств по промежуточной аттестации пр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онд оценочных средств государственной итогов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 И ЗАДАЧИ ФОРМИРОВАНИЯ ФОНДА ОЦЕНОЧНЫХ СРЕДСТВ ОБРАЗОВАТЕЛЬНО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 Целью создания</w:t>
        <w:tab/>
        <w:t>и использования ФОС основной профессиональной образовательной программы (ОПОП) является определение соответствия уровня подготовки обучающихся и выпускников требованиям ФГОС и ОПОП, реализуемых Цент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чами ФОС ОПОП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контроль и</w:t>
        <w:tab/>
        <w:t>управление процессом формирования компетенций, приобретения обучающимися необходимых знаний, умений и навы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ределение уровня сформированности компетенций, установленных ФГОС по соответствующему направлению подготовки /специа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учебных достижений обучающихся в процессе освоения отдельных</w:t>
        <w:br/>
        <w:t>дисциплин/модулей (практи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РЕБОВАНИЯ К ФОНДУ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Фонд оценочных средств должен формироваться на основе следующих</w:t>
        <w:br/>
        <w:t>ключевых принципов оценивания: валидности (объекты оценки должны соответствовать поставленным целям обучения); надежности (использование единообразных стандартов и критериев для оценивания достижений обучающихся); объективности (должна соблюдаться объективность оцени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сновными параметрами ФОС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метная  направленность  (соответствие  предмету  изучения  конкретной     учебной дисциплины/моду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 (состав  и  взаимосвязь  заданий,  оценивающих   теоретическую        и практическую составляющие учебной дисциплины/моду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объем (количественный состав оценочных средст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ценочных средств, обеспечивающих получение объективных и достоверных результатов при проведении контроля с различными целя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ТРУКТУРА И СОДЕРЖАНИЕ ФОНДОВ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 Фонд оценочных средств по промежуточной аттестации дисциплин/модуля (практики) включает в себя оценочные средства текущего контроля, промежуточной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  Фонд оценочных средств по  промежуточной аттестации дисциплины/модуля (практики) является приложением рабочей программы дисциплины (практики) и включае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компетенций, формируемых дисциплиной/модулем (практикой), с указанием этапов их формирования в процессе освоения образовате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ание показателей и критериев оценивания уровня сформированности компетенций, а также шкал оцен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методические материалы, определяющие процедуры оценивания знаний, умений,</w:t>
        <w:br/>
        <w:t>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 Фонд оценочных средств государственной итоговой аттестации является приложением к программе ГИА и включае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еречень компетенций,</w:t>
        <w:tab/>
        <w:t>которыми должны овладеть обучающиеся в результате</w:t>
        <w:br/>
        <w:t>освоения образовательной программы, установленный ФГОС по соответствующей</w:t>
        <w:br/>
        <w:t>специа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ание показателей и критериев оценивания уровня сформированности компетенций, а также шкал оцен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повые компетентностно-ориентированные контрольные задания или иные материалы, необходимые для оценивания результатов освоения образовательной программы посредством проведения государственного экза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РАЗРАБОТКИ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Разработка ФОС промежуточной аттестации дисциплины/модуля (практики) осуществляется поэтапно в рамках рабочих программ дисциплин (практик) преподавателями, реализующими дисциплину (практику) и имеет следующую последовательно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Определение состава компетенций, формируемых соответствующей дисциплиной (практико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ение вида контроля по дисциплине (практике). Вид контроля должен быть отражен в рабочей программе дисциплины (практик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ение</w:t>
        <w:tab/>
        <w:t>учебных    заданий,    по    итогам    выполнения    которых     можно оценить степень достижения заданных результатов об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ение критериев оценки качества выполнения контрольных заданий и составление шкал оцен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 Фонд оценочных средств для государственной итоговой аттестации разрабатывается поэтапно коллективом ведущих</w:t>
        <w:tab/>
        <w:t xml:space="preserve">преподавателей, научно - педагогических работников Института принимающих участие в реализации образовательной   программы   направления/специальности. Этапы разработки ФОС ГИА (государственный экзамен) имеют следующую последовательность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1. Выделение из полного перечня результатов освоения образовательной программы комплекса компетенций - для оценки уровня их сформированности на государственном экзам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2. В комплекс компетенций для оценки на государственном экзамене входят компетенции, сформированность которых имеет определяющее значение для профессиональной деятельности выпускников и позволяет определить уровень их подготовленности к самостоятельно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 Некоторые требования (компетенции), включая содержащиеся в ФГОС, могут не войти в комплекс, поскольку соответствие этим требованиям не подлежит оценке в форме экзаменационных испытаний и уровень сформированности этих компетенций был определен в ходе промежуточных аттестаций по дисциплине/модулю (практик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 Формирование конкретных комплексно-ориентированных экзаменацио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 Установление</w:t>
        <w:tab/>
        <w:t>критериев соответствия уровня подготовки выпускника требованиям к результатам освоения образовательной программы и разработка шкал оценивания на государственном экза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ПОРЯДОК ЭКСПЕРТИЗЫ, УТВЕРЖДЕНИЯ И ОБНОВЛЕНИЯ Ф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Разработанные фонды оценочных средств промежуточной аттестации дисциплины/модуля (практики) проходят  процедуру  рассмотрения, обсуждения и одобрения на заседании Ученого совета Центра при утверждении рабочих программ дисциплин/модулей (практи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Фонды оценочных средств образовательных программ подлежат ежегодному обновлению с учетом развития науки, образования, техники, технологий и социальной</w:t>
        <w:br/>
        <w:t>сферы, изменений нормативно-правового обеспечения образовательной деятельности. Все</w:t>
        <w:br/>
        <w:t>изменения в ФОС в рамках рабочих программ дисциплин/модулей (практик) рассматриваются на заседаниях Ученого совета и утверждаются директором Центра в случае положительного решения Уче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1" w:right="86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0:00Z</dcterms:created>
  <dc:creator>user</dc:creator>
  <dc:description/>
  <cp:keywords/>
  <dc:language>en-US</dc:language>
  <cp:lastModifiedBy>user</cp:lastModifiedBy>
  <dcterms:modified xsi:type="dcterms:W3CDTF">2015-12-11T15:23:00Z</dcterms:modified>
  <cp:revision>22</cp:revision>
  <dc:subject/>
  <dc:title>Untitled</dc:title>
</cp:coreProperties>
</file>